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IRPORT FINANCE AND STRATEGY SYMPOSI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metable -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z w:val="32"/>
          <w:szCs w:val="24"/>
        </w:rPr>
      </w:pPr>
      <w:r>
        <w:rPr>
          <w:rFonts w:cs="Arial" w:ascii="Arial" w:hAnsi="Arial"/>
          <w:b/>
          <w:color w:val="FF0000"/>
          <w:sz w:val="3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zCs w:val="24"/>
        </w:rPr>
        <w:t xml:space="preserve">MONDAY 8TH FEBRU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15-0930</w:t>
        <w:tab/>
        <w:tab/>
        <w:t>Welc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30-1030</w:t>
        <w:tab/>
        <w:tab/>
        <w:t xml:space="preserve">AIRPORT ECONOMIC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b/>
          <w:szCs w:val="24"/>
        </w:rPr>
        <w:tab/>
        <w:tab/>
        <w:tab/>
        <w:t>Professor Anne Graham</w:t>
      </w:r>
      <w:r>
        <w:rPr>
          <w:rFonts w:cs="Arial" w:ascii="Arial" w:hAnsi="Arial"/>
          <w:szCs w:val="24"/>
        </w:rPr>
        <w:t xml:space="preserve">, Professor of Air Transport and Tourism Management, University of Westmins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30-1100</w:t>
        <w:tab/>
        <w:tab/>
        <w:t>Coffee Br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00-1145</w:t>
        <w:tab/>
        <w:tab/>
        <w:t>AERONAUTICAL CHARGES AND REGU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Professor Anne Graham</w:t>
      </w:r>
      <w:r>
        <w:rPr>
          <w:rFonts w:cs="Arial" w:ascii="Arial" w:hAnsi="Arial"/>
          <w:szCs w:val="24"/>
        </w:rPr>
        <w:t xml:space="preserve">, Professor of Air Transport and Tourism Management, University of Westmins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2"/>
          <w:szCs w:val="24"/>
        </w:rPr>
        <w:t>1145-1300</w:t>
        <w:tab/>
        <w:tab/>
      </w:r>
      <w:r>
        <w:rPr>
          <w:rFonts w:cs="Arial" w:ascii="Arial" w:hAnsi="Arial"/>
          <w:szCs w:val="24"/>
        </w:rPr>
        <w:t>AIRPORT FINANCIAL INCENTIVES TO AIRLI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 xml:space="preserve">Dr Nigel Halpern, </w:t>
      </w:r>
      <w:r>
        <w:rPr>
          <w:rFonts w:cs="Arial" w:ascii="Arial" w:hAnsi="Arial"/>
          <w:szCs w:val="24"/>
        </w:rPr>
        <w:t>Associate Professor, Air Transport and Tourism, Kristiania University College, Os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00-1430</w:t>
        <w:tab/>
        <w:tab/>
        <w:t>Lunch Br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zCs w:val="24"/>
        </w:rPr>
        <w:t>1430-1530</w:t>
        <w:tab/>
        <w:tab/>
        <w:t>THE IMPACT OF LOW-COST CARRI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ab/>
        <w:tab/>
        <w:t>Dr Nigel Dennis,</w:t>
      </w:r>
      <w:r>
        <w:rPr>
          <w:rFonts w:cs="Arial" w:ascii="Arial" w:hAnsi="Arial"/>
          <w:spacing w:val="-3"/>
          <w:szCs w:val="24"/>
        </w:rPr>
        <w:t xml:space="preserve"> Senior Research Fellow, University of Westmin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zCs w:val="24"/>
        </w:rPr>
        <w:t>1530-1600</w:t>
        <w:tab/>
        <w:tab/>
        <w:t>Tea Br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zCs w:val="24"/>
        </w:rPr>
        <w:t>1600-1700</w:t>
        <w:tab/>
        <w:tab/>
        <w:t>SERVICE SUPPLIERS TO AIRPORTS AND AIRLI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Ken Steven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pacing w:val="-3"/>
          <w:szCs w:val="24"/>
        </w:rPr>
        <w:t>formerly Director Corporate Real Estate and Airport Affairs, Alaska Air</w:t>
      </w:r>
      <w:r>
        <w:rPr>
          <w:rFonts w:cs="Arial" w:ascii="Arial" w:hAnsi="Arial"/>
          <w:szCs w:val="24"/>
        </w:rPr>
        <w:t xml:space="preserve"> Grou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zCs w:val="24"/>
        </w:rPr>
        <w:t xml:space="preserve">TUESDAY 9TH FEBRU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zCs w:val="24"/>
        </w:rPr>
        <w:t>0930-1030</w:t>
        <w:tab/>
        <w:tab/>
        <w:t>HOW SHOULD AIRPORTS BE REGULATED?: A REGULATOR’S PERSPE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Jon Clyne</w:t>
      </w:r>
      <w:r>
        <w:rPr>
          <w:rFonts w:cs="Arial" w:ascii="Arial" w:hAnsi="Arial"/>
          <w:szCs w:val="24"/>
        </w:rPr>
        <w:t>, Head of Cost Assessment, Economic Regulation, Civil Aviation Authority (to be confirm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zCs w:val="24"/>
        </w:rPr>
        <w:t>1030-1130</w:t>
        <w:tab/>
        <w:tab/>
        <w:t>HOW SHOULD AIRPORTS BE REGULATED?: AN AIRPORT’S PERSPECTIV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pacing w:val="-3"/>
          <w:szCs w:val="24"/>
        </w:rPr>
        <w:t>Tim Hawkins</w:t>
      </w:r>
      <w:r>
        <w:rPr>
          <w:rFonts w:cs="Arial" w:ascii="Arial" w:hAnsi="Arial"/>
          <w:spacing w:val="-3"/>
          <w:szCs w:val="24"/>
        </w:rPr>
        <w:t xml:space="preserve">, Chief Strategy Officer, Manchester Airports Group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30-1200</w:t>
        <w:tab/>
        <w:tab/>
        <w:t>Coffee Br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zCs w:val="24"/>
        </w:rPr>
        <w:t>1200-1300</w:t>
        <w:tab/>
        <w:tab/>
        <w:t>MAXIMISING SALES OF RETAIL, FOOD &amp; BEVERAGE AND CAR PARKING IN AIR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D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omano Pagliari</w:t>
      </w:r>
      <w:r>
        <w:rPr>
          <w:rFonts w:cs="Arial" w:ascii="Arial" w:hAnsi="Arial"/>
          <w:szCs w:val="24"/>
        </w:rPr>
        <w:t>, Senior Lecturer, Cranfield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1300-1430</w:t>
        <w:tab/>
        <w:tab/>
        <w:t>Lunch Br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2"/>
          <w:szCs w:val="24"/>
        </w:rPr>
        <w:t>1430-1530</w:t>
        <w:tab/>
        <w:tab/>
      </w:r>
      <w:r>
        <w:rPr>
          <w:rFonts w:cs="Arial" w:ascii="Arial" w:hAnsi="Arial"/>
          <w:szCs w:val="24"/>
        </w:rPr>
        <w:t>MANAGING AIRPORT COMMERCIAL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Dr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omano Pagliari</w:t>
      </w:r>
      <w:r>
        <w:rPr>
          <w:rFonts w:cs="Arial" w:ascii="Arial" w:hAnsi="Arial"/>
          <w:szCs w:val="24"/>
        </w:rPr>
        <w:t>, Senior Lecturer, Cranfield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30-1600</w:t>
        <w:tab/>
        <w:tab/>
        <w:t>Tea Br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Cs w:val="24"/>
          <w:lang w:val="en-US"/>
        </w:rPr>
      </w:pPr>
      <w:r>
        <w:rPr>
          <w:rFonts w:cs="Arial" w:ascii="Arial" w:hAnsi="Arial"/>
          <w:szCs w:val="24"/>
        </w:rPr>
        <w:t>1600-1700</w:t>
        <w:tab/>
        <w:tab/>
        <w:t>THE IMPACT OF E-COMMERCE</w:t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  <w:lang w:val="en-US"/>
        </w:rPr>
        <w:tab/>
        <w:tab/>
        <w:tab/>
        <w:t>Ian Lowden</w:t>
      </w:r>
      <w:r>
        <w:rPr>
          <w:rFonts w:cs="Arial" w:ascii="Arial" w:hAnsi="Arial"/>
          <w:spacing w:val="-3"/>
          <w:szCs w:val="24"/>
          <w:lang w:val="en-US"/>
        </w:rPr>
        <w:t>, Principal, Lowdexx Av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zCs w:val="24"/>
        </w:rPr>
        <w:t xml:space="preserve">WEDNESDAY 10TH FEBRU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30-1030</w:t>
        <w:tab/>
        <w:tab/>
        <w:t>AIRPORT PRIVATI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Professor Anne Graham</w:t>
      </w:r>
      <w:r>
        <w:rPr>
          <w:rFonts w:cs="Arial" w:ascii="Arial" w:hAnsi="Arial"/>
          <w:szCs w:val="24"/>
        </w:rPr>
        <w:t>, Professor of Air Transport and Tourism Management, University of Westmin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30-1100</w:t>
        <w:tab/>
        <w:tab/>
        <w:t>Coffee Br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zCs w:val="24"/>
        </w:rPr>
        <w:t>1100-1200</w:t>
        <w:tab/>
        <w:tab/>
      </w:r>
      <w:r>
        <w:rPr>
          <w:rFonts w:cs="Arial" w:ascii="Arial" w:hAnsi="Arial"/>
          <w:spacing w:val="-2"/>
          <w:szCs w:val="24"/>
        </w:rPr>
        <w:t>THE RELATION BETWEEN AVIATION AND NON-AVIATION REVEN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ab/>
        <w:tab/>
        <w:tab/>
        <w:t>Max Schintlmeister</w:t>
      </w:r>
      <w:r>
        <w:rPr>
          <w:rFonts w:cs="Arial" w:ascii="Arial" w:hAnsi="Arial"/>
          <w:spacing w:val="-2"/>
          <w:szCs w:val="24"/>
        </w:rPr>
        <w:t>, Managing Director, Airport Excell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zCs w:val="24"/>
        </w:rPr>
        <w:t>1200-1300</w:t>
        <w:tab/>
        <w:tab/>
        <w:t>IMPACT OF AIRLINE INDUSTRY TRENDS ON AIR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ab/>
        <w:tab/>
        <w:t>Professor Rigas Doganis</w:t>
      </w:r>
      <w:r>
        <w:rPr>
          <w:rFonts w:cs="Arial" w:ascii="Arial" w:hAnsi="Arial"/>
          <w:spacing w:val="-3"/>
          <w:szCs w:val="24"/>
        </w:rPr>
        <w:t>, Chairman, European Aviation Club and formerly Non-Executive Director, easyJ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00-1430</w:t>
        <w:tab/>
        <w:tab/>
        <w:t>Lunch Br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30-1530</w:t>
        <w:tab/>
        <w:tab/>
        <w:t>AIRPORT COMMERCIAL DEVELOPMENT: A CASE STU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 xml:space="preserve">Frank Gray, </w:t>
      </w:r>
      <w:r>
        <w:rPr>
          <w:rFonts w:cs="Arial" w:ascii="Arial" w:hAnsi="Arial"/>
          <w:szCs w:val="24"/>
        </w:rPr>
        <w:t>Managing Director, Concession Planning International</w:t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30-1600 </w:t>
        <w:tab/>
        <w:tab/>
        <w:t>Tea Br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zCs w:val="24"/>
        </w:rPr>
        <w:t>1600-1700</w:t>
        <w:tab/>
        <w:tab/>
        <w:t>MAXIMISING THE COMMERCIAL POTENTIAL FROM A NEW AIRPORT TERMINAL DEVELOPMENT: A US CASE STUD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Ken Steven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pacing w:val="-3"/>
          <w:szCs w:val="24"/>
        </w:rPr>
        <w:t>formerly Director Corporate Real Estate and Airport Affairs, Alaska Air</w:t>
      </w:r>
      <w:r>
        <w:rPr>
          <w:rFonts w:cs="Arial" w:ascii="Arial" w:hAnsi="Arial"/>
          <w:szCs w:val="24"/>
        </w:rPr>
        <w:t xml:space="preserve"> Gro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HURSDAY 11TH FEBRUARY (optional additional sessio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>0930-1045</w:t>
        <w:tab/>
        <w:tab/>
        <w:t>VALUATION OF AIRPORTS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Professor Peter Morrell</w:t>
      </w:r>
      <w:r>
        <w:rPr>
          <w:rFonts w:cs="Arial" w:ascii="Arial" w:hAnsi="Arial"/>
          <w:szCs w:val="24"/>
        </w:rPr>
        <w:t>, Visiting Professor, Department of Air Transport, Cranfield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45-1115</w:t>
        <w:tab/>
        <w:tab/>
        <w:t>Coffee Br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15-1230</w:t>
        <w:tab/>
        <w:tab/>
      </w:r>
      <w:r>
        <w:rPr>
          <w:rFonts w:cs="Arial" w:ascii="Arial" w:hAnsi="Arial"/>
          <w:spacing w:val="-2"/>
          <w:szCs w:val="24"/>
        </w:rPr>
        <w:t>AIRPORT STRATEGY AND COVID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Professor Anne Graham</w:t>
      </w:r>
      <w:r>
        <w:rPr>
          <w:rFonts w:cs="Arial" w:ascii="Arial" w:hAnsi="Arial"/>
          <w:szCs w:val="24"/>
        </w:rPr>
        <w:t>, Professor of Air Transport and Tourism Management, University of Westmin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>1230-1400</w:t>
        <w:tab/>
        <w:tab/>
        <w:t>Lunch Br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Cs w:val="24"/>
        </w:rPr>
        <w:t>1400-1700</w:t>
        <w:tab/>
        <w:tab/>
        <w:t xml:space="preserve">AIRPORT STRATEGY WORKSHO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RIDAY 12TH FEBRUARY (optional additional sessio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30-1500</w:t>
        <w:tab/>
        <w:tab/>
        <w:t>AIRPORT STRATEGY WORKSH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With Lunch Break (1300-14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00-1600</w:t>
        <w:tab/>
        <w:tab/>
        <w:t>AIRPORT STRATEGY WORKSHOP PRESEN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ourier;Courier New" w:hAnsi="Courier;Courier New" w:cs="Courier;Courier New"/>
      <w:b/>
      <w:spacing w:val="-3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5:00Z</dcterms:created>
  <dc:creator>Authorised Researcher</dc:creator>
  <dc:description/>
  <cp:keywords/>
  <dc:language>en-US</dc:language>
  <cp:lastModifiedBy>Rhiannon Thomas Val</cp:lastModifiedBy>
  <cp:lastPrinted>2013-02-04T11:24:00Z</cp:lastPrinted>
  <dcterms:modified xsi:type="dcterms:W3CDTF">2021-08-2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A121375EF2C842ACB1342174F176E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